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TILLA PARA LA PRESENTACIÓN DE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UMEN DE LA COMUNICACIÓ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480"/>
      </w:tblGrid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de la Comunicación: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Presentación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al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Póster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Vídeo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(en mayúsculas): 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 Principal: 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Autores: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Trabajo: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 y dirección de correo electrónico para confirmar la recepción del resumen: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xto: </w:t>
            </w:r>
            <w:r>
              <w:rPr>
                <w:rFonts w:cs="Arial" w:ascii="Arial" w:hAnsi="Arial"/>
                <w:sz w:val="20"/>
                <w:szCs w:val="20"/>
              </w:rPr>
              <w:t>Escribir el texto con letra Arial, tamaño de 10 puntos, a un solo espacio y un máximo 500 palabras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2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y método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2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dos: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2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e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205105</wp:posOffset>
          </wp:positionV>
          <wp:extent cx="50292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1260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134D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9:00Z</dcterms:created>
  <dc:creator>ALBERTO</dc:creator>
  <dc:description/>
  <dc:language>en-US</dc:language>
  <cp:lastModifiedBy>Administrador</cp:lastModifiedBy>
  <dcterms:modified xsi:type="dcterms:W3CDTF">2013-09-12T07:43:00Z</dcterms:modified>
  <cp:revision>3</cp:revision>
  <dc:subject/>
  <dc:title>Tema de la Comunicación:</dc:title>
</cp:coreProperties>
</file>