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/>
      </w:pPr>
      <w:r>
        <w:rPr>
          <w:rFonts w:cs="Arial" w:ascii="Arial" w:hAnsi="Arial"/>
          <w:b/>
        </w:rPr>
        <w:t>RESUMEN DE LA COMUNICACIÓ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4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Comunicación:</w:t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lef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 de la Comunicación: 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lef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Presentación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a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Póster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Vídeo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lef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 Principal: 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lef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autores: 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lef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Trabajo: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de contacto y correo electrónico: </w:t>
            </w:r>
          </w:p>
        </w:tc>
      </w:tr>
      <w:tr>
        <w:trPr>
          <w:trHeight w:val="652" w:hRule="atLeas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xto: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scribir el texto con letra Arial, tamaño de 10 puntos, a un solo espacio y un máximo 500 palabras</w:t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lef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720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2160" w:type="dxa"/>
            <w:tcBorders>
              <w:lef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y método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20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lef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ados: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720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e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3915</wp:posOffset>
          </wp:positionH>
          <wp:positionV relativeFrom="paragraph">
            <wp:posOffset>635</wp:posOffset>
          </wp:positionV>
          <wp:extent cx="1186815" cy="1017905"/>
          <wp:effectExtent l="0" t="0" r="0" b="0"/>
          <wp:wrapTight wrapText="bothSides">
            <wp:wrapPolygon edited="0">
              <wp:start x="-8" y="0"/>
              <wp:lineTo x="-8" y="21288"/>
              <wp:lineTo x="-1027" y="21288"/>
              <wp:lineTo x="-1027" y="0"/>
              <wp:lineTo x="-8" y="0"/>
            </wp:wrapPolygon>
          </wp:wrapTight>
          <wp:docPr id="1" name="SCC_2014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C_2014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8324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5401310" cy="808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2z2">
    <w:name w:val="WW8Num2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134D86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9:00Z</dcterms:created>
  <dc:creator>ALBERTO</dc:creator>
  <dc:description/>
  <cp:keywords/>
  <dc:language>en-US</dc:language>
  <cp:lastModifiedBy>Marc VB</cp:lastModifiedBy>
  <dcterms:modified xsi:type="dcterms:W3CDTF">2015-11-02T15:19:00Z</dcterms:modified>
  <cp:revision>2</cp:revision>
  <dc:subject/>
  <dc:title>Tema de la Comunicación:</dc:title>
</cp:coreProperties>
</file>